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профсоюзную организ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указать место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__________  20____ года согласно медицинскому заключ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яц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следнего получения путевки ______________________ года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яц)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: имею, не имею                         </w:t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ВОВ, ветераном боевых действий, чернобыльцем: являюсь, не являюсь</w:t>
      </w:r>
    </w:p>
    <w:p>
      <w:pPr>
        <w:pStyle w:val="Normal"/>
        <w:ind w:left="6360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едицинскую справку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правку о составе семьи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правки о доходах членов семьи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правку, подтверждающую место работы,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Другое ______________________________________________ (указа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предоставленной информации несу полную ответственность (согласно Постановлению №45 от 30.01.2009 г.  п.2.2 «Работник несет ответственность за достоверность предоставленных сведений и документов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06:00Z</dcterms:created>
  <dc:creator>User</dc:creator>
  <dc:description/>
  <dc:language>en-US</dc:language>
  <cp:lastModifiedBy>User</cp:lastModifiedBy>
  <dcterms:modified xsi:type="dcterms:W3CDTF">2015-12-04T22:06:00Z</dcterms:modified>
  <cp:revision>2</cp:revision>
  <dc:subject/>
  <dc:title/>
</cp:coreProperties>
</file>